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st Belt Family Medicine provides this site in partnership with e-MDs for the exclusive use of its established patients. The patient portal is designed to enhance patient-physician communications. All users must be established by a previous office vis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strive to keep all of the information in your records correct and complete. If you identify any discrepancy on your record, you agree to notify us immediately. Additionally, by using the patient portal, the user agrees to provide factual and correct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formation on the patient portal is maintained by East Belt Family Medicine at its current physical facility – 5402 E. Sam Houston Parkway N, Houston, TX 77015. For questions about this site, contact us at 281-457-65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atient portal does provide the following servic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edication re-fill reques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 of laboratory results from staff to pati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of Patient’s medical summary</w:t>
      </w:r>
    </w:p>
    <w:p>
      <w:pPr>
        <w:pStyle w:val="ListParagraph"/>
        <w:numPr>
          <w:ilvl w:val="0"/>
          <w:numId w:val="1"/>
        </w:numPr>
        <w:spacing w:before="0" w:after="0"/>
        <w:contextualSpacing/>
        <w:rPr/>
      </w:pPr>
      <w:r>
        <w:rPr>
          <w:rFonts w:cs="Times New Roman" w:ascii="Times New Roman" w:hAnsi="Times New Roman"/>
          <w:sz w:val="24"/>
          <w:szCs w:val="24"/>
        </w:rPr>
        <w:t>Schedule request and waiting list reques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mited communication regarding on-going trea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atient portal is not intended to provide internet based diagnostic medical services. Also following limitations appl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 internet based triage and treatment request. Diagnosis can only be made and treatment rendered after the patient schedules and SEES the docto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 Emergent communications or services. Any emergent conditions should be seen by Urgent Care, Emergency Department, or 911.</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 request for narcotic pain medications will be accepted.</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quest for re-fill medication not currently being treated by the physici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patient portal is provided as a courtesy to our valued patients. While some offices charge for this convenience on an annual basis, we are focused on providing the highest level of service and health care. However, if abuse or negligent usage of patient portal persists, we reserve the right at our own discretion to terminate patient portal offering, suspend user access, or modify services offered through the patient port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atient portal is provided in partnership with e-MDs, our EMR software vendor and provider. The data is stored at East Belt Family Medicine. The data is on HIPAA compliant VPN with high level encryption that exceeds the HIPAA standards. While we believe that the IT infrastructure and date are safe and secure, it does not guarantee unforeseen adverse events cannot occur. To the extent that it is possible, East Belt Family Medicine has undergone rigorous IT implementation and security standards exceeding industry recommend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ease read our HIPAA policy for information on how private health information (PHI) is used at East Belt Family Medicine. All new and established patients have signed HIPAA agreement form and have been given a copy of our HIPAA policy. If you do not recall having signed HIPAA agreement form or need to reacquaint with our HIPAA policy, a print or electronic copy in PDF format will be provided to you for your revi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nce you have signed the </w:t>
      </w:r>
      <w:r>
        <w:rPr>
          <w:rFonts w:cs="Times New Roman" w:ascii="Times New Roman" w:hAnsi="Times New Roman"/>
          <w:sz w:val="24"/>
          <w:szCs w:val="24"/>
          <w:u w:val="single"/>
        </w:rPr>
        <w:t xml:space="preserve">Patient Portal Consent Agreement </w:t>
      </w:r>
      <w:r>
        <w:rPr>
          <w:rFonts w:cs="Times New Roman" w:ascii="Times New Roman" w:hAnsi="Times New Roman"/>
          <w:sz w:val="24"/>
          <w:szCs w:val="24"/>
        </w:rPr>
        <w:t xml:space="preserve">and have provided East Belt Family Medicine with legitimate email address that is secure, you will be given our system generated unique user identification and password. This site may be accessed by directly going to URL: </w:t>
      </w:r>
      <w:hyperlink r:id="rId2">
        <w:r>
          <w:rPr>
            <w:rStyle w:val="InternetLink"/>
            <w:rFonts w:cs="Times New Roman" w:ascii="Times New Roman" w:hAnsi="Times New Roman"/>
            <w:sz w:val="24"/>
            <w:szCs w:val="24"/>
          </w:rPr>
          <w:t>https://www.gotomyclinic.com/eastbeltmd</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tient Acknowledgement and Agreement</w:t>
      </w:r>
    </w:p>
    <w:p>
      <w:pPr>
        <w:pStyle w:val="Normal"/>
        <w:rPr>
          <w:rFonts w:ascii="Times New Roman" w:hAnsi="Times New Roman" w:cs="Times New Roman"/>
          <w:sz w:val="24"/>
          <w:szCs w:val="24"/>
        </w:rPr>
      </w:pPr>
      <w:r>
        <w:rPr>
          <w:rFonts w:cs="Times New Roman" w:ascii="Times New Roman" w:hAnsi="Times New Roman"/>
          <w:sz w:val="24"/>
          <w:szCs w:val="24"/>
        </w:rPr>
        <w:t xml:space="preserve">I acknowledge that I have read and fully understand this consent form. I have been given risks and benefits of patient portal and agree that I understand the risks associated with online communications between my physician and patient, and consent to the conditions outlined herein. I acknowledge that using the patient portal is entirely voluntary and will not impact the quality of care I receive from East Belt Family Medicine should I decide against using the patient portal. In addition, I agree to adhere to the policies set forth herein, as well as any other instructions or guidelines that my physician may impose for online communications. I have been proactive about asking questions related to its consent agreement. All of my questions have been answered with clarity.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tient Signature</w:t>
        <w:tab/>
        <w:tab/>
        <w:tab/>
        <w:tab/>
        <w:t>Print Name</w:t>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EMAIL ADDRESS: ______________________________________________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5402 E. Sam Houston Parkway N. | Houston, TX  77015 | Phone (281) 457-6535 | Fax (281) 457-6409 | www.eastbeltmd.com</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Patient Portal User Agreemen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yclinic.com/eastbelt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09:00Z</dcterms:created>
  <dc:creator>Your User Name</dc:creator>
  <dc:description/>
  <cp:keywords/>
  <dc:language>en-US</dc:language>
  <cp:lastModifiedBy>Your User Name</cp:lastModifiedBy>
  <cp:lastPrinted>2012-03-09T12:08:00Z</cp:lastPrinted>
  <dcterms:modified xsi:type="dcterms:W3CDTF">2012-03-09T18:09:00Z</dcterms:modified>
  <cp:revision>2</cp:revision>
  <dc:subject/>
  <dc:title>Patient Portal User Agreement</dc:title>
</cp:coreProperties>
</file>